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bel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iskette labeler for 3.5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8, 1989 By Albert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Ŀ�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>
          <w:rtl w:val="true"/>
        </w:rPr>
        <w:t>ٳ</w:t>
      </w:r>
      <w:r>
        <w:rPr/>
        <w:t xml:space="preserve">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�����������������</w:t>
      </w:r>
      <w:r>
        <w:rPr/>
        <w:t>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����</w:t>
      </w:r>
      <w:r>
        <w:rPr/>
        <w:t>Ŀ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�    �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�    �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35 is an inexpensive, easy-to-use program that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active labels for 3.5" diskettes.  The lastest version (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uch improved from the previous two versions. 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version 3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Allows user to abort most functions b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ESCAP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Better error handling for printer an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Better (and I hope easier)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Directories on the disk are also printed on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files that come with the Label35 packag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LBL35V3.EXE     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LBL35V3.CFG      prin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LBL35V3.DOC      documentation for Label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INSTALL.BAT      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procedure can be accomplished by ru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INSTALL.BAT file.  The INSTALL.BAT batch file expec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  The first parameter is the source drive i.e.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econd parameter is the destination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 C:\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A: B:       will install the program on th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B: C:\BIN   will install the program on drive C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subdirectory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choose to use the installation file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PY command to copy the all the files to your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 WARNING   WARNING   WARNING   WARNING 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make a backup copy of the original files.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configuration file sets up Label35 to use EPSON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codes to control the printer.  In case your prin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pport the EPSON escape codes, Label35's escape cod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 to support most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section is run when Label35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BL35V3.CFG file.  The user is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he can be changed.  Thes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printer  -    This set of codes is sent whe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printer       -    This set of codes will be sen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ends.  Use this ti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er to whatever default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On             -    These codes are used when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tl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Off            -    These codes cancel the Bold On co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t the rest of the label i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 On         -    Set the printer to print in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 so that more file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ed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 Off        -    Cancels conden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 On           -    Sets the printer to use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s when printing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 Off          -    Cancel expa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cript On      -    Coupled with Condensed mode,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en more characters that can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cript Off     -    Cancel superscrip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F to 1/72"     -    This allows the printer,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densed-superscript mode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maller line spacing to fit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F to 1/6"      -    Resets the linefeed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rive       -    Drive name for the 3.5"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for each paramet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nn\nnn\nnn        -    where nnn is an numb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 ASCII character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ading zeros are not require, so 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1 and 1 mean the same thing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more than three digi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lashes, only the first thr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e code \27\69 will send an ESCAPE and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'E'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Label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, type LBL35v3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 screen will be displayed on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ley four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t most prompts, the program can be stopp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title screen display, there will be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screen.  The upper window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on the diskette.  Normal files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and directories will be displayed in red. 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the will be a prompt instructing the user to plac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efault drive (the default drive is set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ection).  Place a diskette i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ette will activate as the files are rea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.  In the upper window, the files on the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In the lower window, the program will ask fo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iskette label.  Type it in and press return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key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rompt will instruct you to line up the lab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and press &lt;RETURN&gt; to print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prompt will instruct the user to press the &lt;Y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nother diskette or press the &lt;N&gt; key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version of Label35 was written in February 1988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land's Turbo C version 1.5.  In this version of Label3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escape codes were hard-coded into the program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users with non-Epson printer could not use it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it was a pretty "rough: program, but it was a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y of 1988, the next upgrade, version 2.0,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release, the operation of the program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other.  The biggest feature of version 2.0 was that i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to customize the printer escape codes to use mos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 printers.  Also, some rudimetery error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and diskette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nuary 1989 marked the release of version 3.0 of Label35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 a windowing library was used to provid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look to the program.  The configuration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easy to use.  The code has been more streamlined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ust error checking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bel35 program was one of my first endevours i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ink it has come a long way from version 1.0.  Because I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charge for the program, it may be a while befor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will be released.  Although I welcome bugs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on how to improve the program, there is no gare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ture upgrades.  I am sorry about this, but this is my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y job comes first.  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